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niezioni in paramenti murari, fornitura e posa in opera di boiacca premiscelata di calce pozzolanica, priva di cemento, a granulometria finissima (inferiore a </w:t>
      </w:r>
      <w:r>
        <w:rPr>
          <w:rStyle w:val="InitialStyle"/>
          <w:rFonts w:cs="Arial" w:ascii="Arial" w:hAnsi="Arial"/>
          <w:sz w:val="22"/>
          <w:szCs w:val="22"/>
        </w:rPr>
        <w:t>15 micron), ad elevata fluidità ed eccellente mantenimento della lavorabilità, espansiva in fase plastica, per garantire il riempimento anche dei vuoti più piccoli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INIEZIONE</w:t>
      </w:r>
      <w:r>
        <w:rPr>
          <w:rFonts w:cs="Arial" w:ascii="Arial" w:hAnsi="Arial"/>
          <w:sz w:val="22"/>
          <w:szCs w:val="22"/>
        </w:rPr>
        <w:t xml:space="preserve"> della DEGUSSA CC ITALIA Spa o equivalente caratterizza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Bleeding, NorMaL M33-87: Assente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Fluidità, Cono di Marsh</w:t>
        <w:tab/>
        <w:t>Iniziale &lt; 25 s, 30 min &lt; 25 s, 60 min &lt; 25 s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Caratteristiche espansive in fase plastica, ASTM C 1090 modificata:</w:t>
        <w:tab/>
        <w:t>&lt; 0,4%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Adesione al supporto (per taglio), UNI EN 998/2: &gt; 0,15 MPa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emperatura massima di idratazione, Camera Adiabatica: &lt; 30°C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ali idrosolubili (malta indurita),</w:t>
      </w:r>
    </w:p>
    <w:p>
      <w:pPr>
        <w:pStyle w:val="Testopredefi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duttività elettrica specifica,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stopredefi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omatografia ionica e spettrofotometria, NorMaL 26-87: &lt; S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&lt; 0,1 %, 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&lt; 0,1 %, 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&lt; 0,1 %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oefficiente di diffusione del vapore, EN 1745: </w:t>
      </w:r>
      <w:r>
        <w:rPr>
          <w:rFonts w:eastAsia="Symbol" w:cs="Symbol" w:ascii="Symbol" w:hAnsi="Symbol"/>
          <w:bCs/>
          <w:sz w:val="22"/>
          <w:szCs w:val="22"/>
          <w:lang w:val="it-IT"/>
        </w:rPr>
        <w:t>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&lt; 35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sistenza ai solfati: Nessuna perdita di resistenza per provini immersi per 90 gg in soluzione. Na2SO4 al 5%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sistenza a compressione, UNI EN 1015/11:</w:t>
        <w:tab/>
        <w:t>&gt; 10 MPa (classe M10)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Modulo elastico statico, UNI 6556 : 6.000  MPa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Resistenza allo sfilamento barre d’acciaio ed in FRP della linea MBar, RILEM-CEB-FIP RC6-7: &gt; 6 MPa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azione al fuoco, EN 13501/1: Euroclasse A1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cs="Arial" w:ascii="Arial" w:hAnsi="Arial"/>
          <w:b/>
          <w:sz w:val="22"/>
          <w:szCs w:val="24"/>
          <w:lang w:val="fr-FR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fr-FR"/>
        </w:rPr>
        <w:tab/>
      </w:r>
      <w:r>
        <w:rPr>
          <w:rFonts w:cs="Arial" w:ascii="Arial" w:hAnsi="Arial"/>
          <w:b/>
          <w:sz w:val="22"/>
          <w:szCs w:val="24"/>
        </w:rPr>
        <w:t>Per ogni litro       € 3,11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nitura e posa delle cannule di iniezione, eventuale rinzaffo sigillante del sup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54:00Z</dcterms:created>
  <dc:creator>DMassa</dc:creator>
  <dc:description/>
  <dc:language>en-US</dc:language>
  <cp:lastModifiedBy>RGottard</cp:lastModifiedBy>
  <dcterms:modified xsi:type="dcterms:W3CDTF">2006-02-09T07:14:00Z</dcterms:modified>
  <cp:revision>14</cp:revision>
  <dc:subject/>
  <dc:title>Fornitura e posa in opera</dc:title>
</cp:coreProperties>
</file>